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время проблемы в сфере безопасности дорожного движения достигли глобальных масштабов, обусловлено это увеличением числа автолюбителей, пренебрежительным отношением некоторых из них к Правилам дорожного движения, отсутствием общей правовой культуры участников дорожного движения, а также безответственным отношением водителей к своей и чужой жизни и здоровью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Как же быть, если все-таки ДТП произошло?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ехать с места ДТП без обращения на ближайший пост ДПС или орган полиции водителю разрешается при одновременном наличии следующих услов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в результате ДТП нет пострадавши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в ДТП участвовали, лишь два водите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гражданская ответственность владельцев участвующих в ДТП автомобилей застрахована (имеется полис ОСАГО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водители не имеют разногласий по обстоятельствам произошедшего ДТП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водители не имеют разногласий по поводу перечня видимых повреждений своих транспортных средст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если заполнен как минимум один бланк извещения о ДТП в соответствии с требованиями, установленными Правилами обязательного страхования гражданской ответственности владельцев транспортных средств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ехать с места ДТП с последующим обращением на ближайший пост ДПС или орган полиции водителю разрешается при одновременном наличии следующих услови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в результате ДТП нет пострадавши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в ДТП участвовали несколько водителей (более одного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если участвовавшие в ДТП водители предварительно составили по взаимному согласию единую схему произошедшего ДТП и подписали её. 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всех остальных случаях оставивший место ДТП водитель, участником которого он являлся, будет привлечен к административной ответственности по статье 12.27 Кодекса Российской Федерации об административных правонарушениях с назначением наказания в виде лишения права управления транспортными средствами на срок от одного года до полутора лет или административного ареста на срок до 15 суток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При этом ответственность в равной степени грозит как водителю-виновнику, так и не нарушавшему Правила дорожного движения участнику ДТ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51:00Z</dcterms:created>
  <dc:creator>Customer</dc:creator>
  <dc:description/>
  <cp:keywords/>
  <dc:language>en-US</dc:language>
  <cp:lastModifiedBy>Customer</cp:lastModifiedBy>
  <dcterms:modified xsi:type="dcterms:W3CDTF">2014-06-26T17:51:00Z</dcterms:modified>
  <cp:revision>3</cp:revision>
  <dc:subject/>
  <dc:title/>
</cp:coreProperties>
</file>